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Система автоматизированной подготовки электронных карт местности по снимкам земной поверхности</w:t>
      </w:r>
    </w:p>
    <w:p>
      <w:pPr>
        <w:pStyle w:val="Style14"/>
        <w:rPr/>
      </w:pPr>
      <w:r>
        <w:rPr>
          <w:rStyle w:val="Titleblack1"/>
        </w:rPr>
        <w:t xml:space="preserve">И.Н. Кандоба, В.Б. Костоусов </w:t>
      </w:r>
      <w:r>
        <w:rPr>
          <w:b/>
          <w:bCs/>
          <w:i/>
          <w:iCs/>
          <w:color w:val="000000"/>
        </w:rPr>
        <w:br/>
      </w:r>
      <w:r>
        <w:rPr/>
        <w:t>Институт Математики и Механики УрО РАН</w:t>
        <w:br/>
        <w:t>620219, г.Екатеринбург, ул.С.Ковалевской, 16</w:t>
        <w:br/>
      </w:r>
      <w:hyperlink r:id="rId2" w:tgtFrame="_blank">
        <w:r>
          <w:rPr>
            <w:rStyle w:val="InternetLink"/>
          </w:rPr>
          <w:t>http://www.uran.ru/reports/usspe_c_2003/thesesofreports/t62.htm</w:t>
        </w:r>
      </w:hyperlink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>Обсуждаются проблемы развития технологии автоматизированной комплексной обработки и анализа информации об объектовом составе земной поверхности. Основную часть обрабатываемых данных в большом числе практически важных задач составляют аэрокосмические снимки земной поверхности, топографические, геологические, тектонические и другие карты в цифровом виде. Основное внимание уделяется вопросам автоматизации дешифрирования полутоновых черно-белых аэрокосмических снимков высокого разрешения. Под дешифрированием снимка понимается процесс обнаружения, выделения и распознавания на нем изображений различных объектов природного и антропогенного происхождения. Специалистами ИММ УрО РАН и 29 НИИ МО РФ разработана общая технологическая схема процесса автоматизированного дешифрирования изображений земной поверхности. Согласно этой схеме, основными этапами дешифрирования являются предварительная обработка фотоизображений, обнаружение и выделение на них объектов, определение их количественных и качественных характеристик, а также их непосредственное распознавание. Разработанный в ИММ УрО РАН программный комплекс "</w:t>
      </w:r>
      <w:r>
        <w:rPr>
          <w:rStyle w:val="StrongEmphasis"/>
        </w:rPr>
        <w:t>САДКО</w:t>
      </w:r>
      <w:r>
        <w:rPr/>
        <w:t xml:space="preserve">" (Система Автоматизированного Дешифрирования Космофотоснимков) реализует основные этапы указанной технологической схемы. Рассматривается структура и назначение программных модулей комплекса, обсуждаются реализованные в "САДКО" алгоритмы автоматического и полуавтоматического распознавания изображений топографических объектов, описываются функциональные возможности комплекса для решения различных прикладных задач. </w:t>
      </w:r>
    </w:p>
    <w:p>
      <w:pPr>
        <w:pStyle w:val="Style14"/>
        <w:jc w:val="both"/>
        <w:rPr/>
      </w:pPr>
      <w:r>
        <w:rPr/>
        <w:t>Программный комплекс "</w:t>
      </w:r>
      <w:r>
        <w:rPr>
          <w:rStyle w:val="StrongEmphasis"/>
        </w:rPr>
        <w:t>САДКО</w:t>
      </w:r>
      <w:r>
        <w:rPr/>
        <w:t xml:space="preserve">" представляет собой специализированный пакет прикладных программ, предназначенный для автоматизированного дешифрирования полутоновых черно- белых аэрокосмических снимков высокого разрешения с целью создания новых и оперативного обновления существующих электронных топографических карт местности. Система комплекса, предназначенная для регистрации результатов дешифрирования, позволяет сохранить результаты дешифрирования изображений топографических объектов в формате электронных карт ГИС "Панорама", что обеспечивает совместимость "САДКО" с широко используемыми программными продуктами. </w:t>
      </w:r>
    </w:p>
    <w:p>
      <w:pPr>
        <w:pStyle w:val="Style14"/>
        <w:jc w:val="both"/>
        <w:rPr/>
      </w:pPr>
      <w:r>
        <w:rPr/>
        <w:t>Программный комплекс "САДКО" был принят в опытную эксплуатацию (Акт о внедрении результатов исследований от 29.12.1999., ВТУ ГШ ВС РФ, г.Москва) на картографическом предприятии и работает в составе инструментальных средств автоматизированной фотограмметрической станции. Производственная апробация комплекса свидетельствует об успешном использовании программного обеспечения "САДКО" для автоматизации процесса дешифрирования с целью создания новых и обновления существующих электронных карт местности. Экспериментальная проверка "САДКО" показала, что функциональные возможности комплекса допускают его эффективное использование при решении и других общественно- значимых прикладных задач, например, оперативного экологического мониторинга окружающей среды и прогноза техногенных катастроф. Представляются результаты дешифрирования реальных черно-белых полутоновых аэрокосмических фотоснимков в задачах построения электронных карт местности и обнаружения мест возникновения аварийных ситуаций в районе буровых кустов нефтяных месторождений тюменского сев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Titleblack1">
    <w:name w:val="titleblack1"/>
    <w:basedOn w:val="Style13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n.ru/reports/usspe_c_2003/thesesofreports/t6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17:00Z</dcterms:created>
  <dc:creator>User</dc:creator>
  <dc:description/>
  <cp:keywords/>
  <dc:language>en-US</dc:language>
  <cp:lastModifiedBy>User</cp:lastModifiedBy>
  <dcterms:modified xsi:type="dcterms:W3CDTF">2006-10-25T17:17:00Z</dcterms:modified>
  <cp:revision>1</cp:revision>
  <dc:subject/>
  <dc:title>Система автоматизированной подготовки электронных карт местности по снимкам земной поверхности</dc:title>
</cp:coreProperties>
</file>